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itřní řád školní jídelny při ZŠ a MŠ Unkovi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>1.školní jídelna zajišťuje stravování pro děti MŠ, žáky ZŠ a stravování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cena za stravné</w:t>
      </w:r>
      <w:r>
        <w:rPr/>
        <w:t xml:space="preserve"> pro strávníky je stanovena finančním normativem dle Vyhlášky o školním  stravování č. 107/2005 Sb., novela vyhláškou č. 13/2023 Sb.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</w:rPr>
        <w:t xml:space="preserve">                          </w:t>
      </w:r>
      <w:r>
        <w:rPr/>
        <w:t xml:space="preserve">věková skupina  / rozpětí dle vyhlášky / od </w:t>
      </w:r>
      <w:r>
        <w:rPr>
          <w:b/>
        </w:rPr>
        <w:t>1.3.2023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</w:t>
      </w:r>
      <w:r>
        <w:rPr/>
        <w:t xml:space="preserve">strávníků                               </w:t>
      </w:r>
      <w:r>
        <w:rPr>
          <w:b/>
        </w:rPr>
        <w:t>finanční normativ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děti MŠ - celodenně   do  6 let         37,-   - 74,-                  </w:t>
      </w:r>
      <w:r>
        <w:rPr>
          <w:b/>
        </w:rPr>
        <w:t xml:space="preserve"> 57,- Kč</w:t>
      </w:r>
    </w:p>
    <w:p>
      <w:pPr>
        <w:pStyle w:val="Normal"/>
        <w:ind w:left="360" w:hanging="0"/>
        <w:rPr/>
      </w:pPr>
      <w:r>
        <w:rPr/>
        <w:t xml:space="preserve">děti MŠ – celodenně  7 -10 let         41,-   - 91,-                   </w:t>
      </w:r>
      <w:r>
        <w:rPr>
          <w:b/>
        </w:rPr>
        <w:t>63,- Kč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děti MŠ    do 6 let   přesnídávka 13 Kč, oběd 31 Kč, svačina 13 Kč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</w:t>
      </w:r>
      <w:r>
        <w:rPr/>
        <w:t>/pitný režim 4 Kč je připočítán v sazbě za oběd/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>děti MŠ 7 – 10 let  přesnídávka 14 Kč, oběd 36 Kč, svačina 13 Kč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</w:t>
      </w:r>
      <w:r>
        <w:rPr/>
        <w:t>/pitný režim 4 Kč je připočítán v sazbě za oběd/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 xml:space="preserve">žáci ZŠ 7 – 10 let                           20,-   - 47,-             </w:t>
      </w:r>
      <w:r>
        <w:rPr>
          <w:b/>
        </w:rPr>
        <w:t xml:space="preserve">      32,- Kč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 xml:space="preserve">žáci ZŠ 11 – 14 let                         23,-  -  50,-                   </w:t>
      </w:r>
      <w:r>
        <w:rPr>
          <w:b/>
        </w:rPr>
        <w:t>37,- Kč</w:t>
      </w:r>
      <w:r>
        <w:rPr/>
        <w:t xml:space="preserve"> zaměstnanci /kategorie 15 a více let/   24,- -   54,-                   38,- Kč</w:t>
      </w:r>
    </w:p>
    <w:p>
      <w:pPr>
        <w:pStyle w:val="Normal"/>
        <w:rPr>
          <w:b/>
          <w:b/>
        </w:rPr>
      </w:pPr>
      <w:r>
        <w:rPr/>
        <w:t>Navýšení oproti vyhlášce je o 60 % u všech kategorií.</w:t>
      </w:r>
    </w:p>
    <w:p>
      <w:pPr>
        <w:pStyle w:val="Normal"/>
        <w:rPr>
          <w:b/>
          <w:b/>
        </w:rPr>
      </w:pPr>
      <w:r>
        <w:rPr>
          <w:b/>
        </w:rPr>
        <w:t xml:space="preserve">Podle vyhlášky jsou strávníci zařazeni podle věku na celý školní rok. </w:t>
      </w:r>
    </w:p>
    <w:p>
      <w:pPr>
        <w:pStyle w:val="Normal"/>
        <w:rPr/>
      </w:pPr>
      <w:r>
        <w:rPr/>
        <w:t>Děti MŠ, které budou mít odklad nebo dosáhnou věku 7 let do konce školního roku/konec š.r. 31.8./,budou zařazeni do skupiny strávníků 7-10let na celý školní rok a budou platit sazbu za stravné této skupiny,budou mít porci jídel této skupiny.</w:t>
      </w:r>
    </w:p>
    <w:p>
      <w:pPr>
        <w:pStyle w:val="Normal"/>
        <w:rPr/>
      </w:pPr>
      <w:r>
        <w:rPr/>
        <w:t>Žáci ZŠ ve 4.třídě, kteří dosáhnou věku 11let do konce šk.roku/do 31.8./,</w:t>
      </w:r>
    </w:p>
    <w:p>
      <w:pPr>
        <w:pStyle w:val="Normal"/>
        <w:rPr/>
      </w:pPr>
      <w:r>
        <w:rPr/>
        <w:t>budou zařazeni do skupiny strávníků 11-14 let a budou platit a mít porci jídel této skupiny strávníků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odhlašování stravného: </w:t>
      </w:r>
      <w:r>
        <w:rPr>
          <w:b/>
          <w:u w:val="single"/>
        </w:rPr>
        <w:t>stravné se omlouvá do 08.00 hodin ráno,</w:t>
      </w:r>
    </w:p>
    <w:p>
      <w:pPr>
        <w:pStyle w:val="Normal"/>
        <w:rPr>
          <w:b/>
          <w:b/>
          <w:u w:val="single"/>
        </w:rPr>
      </w:pPr>
      <w:r>
        <w:rPr>
          <w:rFonts w:eastAsia="Verdana"/>
          <w:b/>
          <w:u w:val="single"/>
        </w:rPr>
        <w:t xml:space="preserve">   </w:t>
      </w:r>
      <w:r>
        <w:rPr>
          <w:b/>
          <w:u w:val="single"/>
        </w:rPr>
        <w:t>přímo na tf.č. do MŠ: 547238844 /pozor- platí i pro žáky ZŠ/</w:t>
      </w:r>
    </w:p>
    <w:p>
      <w:pPr>
        <w:pStyle w:val="Normal"/>
        <w:rPr/>
      </w:pPr>
      <w:r>
        <w:rPr/>
        <w:t xml:space="preserve">Pokud rodič dítě neomluví, stravné se dítěti započítá. Pouze první den nemoci si oběd můžete vyzvednout do vlastního jídlonosiče od 11.00 do 11.30 hodin. Za oběd v jídlonosiči si zodpovídá rodič dítěte. </w:t>
      </w:r>
    </w:p>
    <w:p>
      <w:pPr>
        <w:pStyle w:val="Normal"/>
        <w:rPr/>
      </w:pPr>
      <w:r>
        <w:rPr/>
        <w:t xml:space="preserve">Dítě MŠ, ZŠ má právo první den nepřítomnosti v MŠ, ZŠ/pokud rodič nestihne odhlásit stravné/odebrat oběd. Žádám o dodržení doby výdeje, protože jídlo, které si rodič nevyzvedne, se rozdá dětem u obě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ávníkům v MŠ:   přesnídávka        08.45-09.05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oběd                 11.30-12.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svačina             14.00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 symbol: 970                            číslo účtu: 203110534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Placení stravného a školného.</w:t>
      </w:r>
      <w:r>
        <w:rPr/>
        <w:t xml:space="preserve"> Platí se </w:t>
      </w:r>
      <w:r>
        <w:rPr>
          <w:b/>
        </w:rPr>
        <w:t xml:space="preserve">přes účet a zálohově.Děti Mš platí od srpna do června, žáci ZŠ platí od srpna do května. </w:t>
      </w:r>
      <w:r>
        <w:rPr/>
        <w:t xml:space="preserve">Prosím při platbě uvádět variabilní symbol/tj.číslo strávníka/,které platí po celou dobu stravování v ZŠ a MŠ Unkovice. </w:t>
      </w:r>
    </w:p>
    <w:p>
      <w:pPr>
        <w:pStyle w:val="Normal"/>
        <w:rPr/>
      </w:pPr>
      <w:r>
        <w:rPr/>
        <w:t xml:space="preserve">Platí se do 15.dne v měsíci. </w:t>
      </w:r>
      <w:r>
        <w:rPr>
          <w:b/>
        </w:rPr>
        <w:t>Neplaťte koncem měsíce.</w:t>
      </w:r>
      <w:r>
        <w:rPr/>
        <w:t xml:space="preserve">     </w:t>
      </w:r>
    </w:p>
    <w:p>
      <w:pPr>
        <w:pStyle w:val="Normal"/>
        <w:rPr/>
      </w:pPr>
      <w:r>
        <w:rPr/>
        <w:t xml:space="preserve">Veškeré změny týkající se sazeb stravného nebo školného musíte nahlásit, co nejdříve vedoucí ŠJ nebo paní učitelce MŠ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Školné se platí 756,- Kč za měsíc, pokud je dítě MŠ omluveno na celý měsíc platí polovinu tj. 378,- Kč.  </w:t>
      </w:r>
    </w:p>
    <w:p>
      <w:pPr>
        <w:pStyle w:val="Normal"/>
        <w:rPr/>
      </w:pPr>
      <w:r>
        <w:rPr/>
        <w:t>Celé školné se platí, i když je dítě za celý měsíc v MŠ přítomno jen jeden den.</w:t>
      </w:r>
    </w:p>
    <w:p>
      <w:pPr>
        <w:pStyle w:val="Normal"/>
        <w:rPr/>
      </w:pPr>
      <w:r>
        <w:rPr>
          <w:b/>
        </w:rPr>
        <w:t xml:space="preserve">Vyúčtování plateb </w:t>
      </w:r>
      <w:r>
        <w:rPr/>
        <w:t xml:space="preserve">stravného a školného probíhá v červenci a srpnu. </w:t>
      </w:r>
    </w:p>
    <w:p>
      <w:pPr>
        <w:pStyle w:val="Normal"/>
        <w:rPr/>
      </w:pPr>
      <w:r>
        <w:rPr/>
        <w:t>Přeplatky budou vráceny přes účet, kdo nemá účet, tak v hotovosti.</w:t>
      </w:r>
    </w:p>
    <w:p>
      <w:pPr>
        <w:pStyle w:val="Normal"/>
        <w:rPr/>
      </w:pPr>
      <w:r>
        <w:rPr/>
        <w:t>Rodiče, kteří mají více stravovaných dětí v MŠ i ZŠ mohou platit jedním příkazem a uvedením všech variabilních symbo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lohy k placení měsíč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</w:rPr>
        <w:t>Celodenní docházka   do 6 let                     1 896,- Kč</w:t>
      </w:r>
    </w:p>
    <w:p>
      <w:pPr>
        <w:pStyle w:val="Normal"/>
        <w:rPr/>
      </w:pPr>
      <w:r>
        <w:rPr>
          <w:color w:val="FF0000"/>
        </w:rPr>
        <w:t>/stravné 1 140,- Kč a školné 756,- Kč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elodenní předškolní docházka  do 6let      1 14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odenní docházka   7–10 let                     1 26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ci ZŠ    7-10 let                                           640,- Kč</w:t>
      </w:r>
    </w:p>
    <w:p>
      <w:pPr>
        <w:pStyle w:val="Normal"/>
        <w:rPr/>
      </w:pPr>
      <w:r>
        <w:rPr>
          <w:b/>
        </w:rPr>
        <w:t>žáci ZŠ   11-14 let                                          740,- Kč</w:t>
      </w:r>
    </w:p>
    <w:p>
      <w:pPr>
        <w:pStyle w:val="Normal"/>
        <w:rPr/>
      </w:pPr>
      <w:r>
        <w:rPr>
          <w:b/>
        </w:rPr>
        <w:t xml:space="preserve">zaměstnanci                                                   760,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iče dítěte/žáka/ jsou povinni :</w:t>
      </w:r>
    </w:p>
    <w:p>
      <w:pPr>
        <w:pStyle w:val="Normal"/>
        <w:numPr>
          <w:ilvl w:val="0"/>
          <w:numId w:val="1"/>
        </w:numPr>
        <w:rPr/>
      </w:pPr>
      <w:r>
        <w:rPr/>
        <w:t>odevzdat řádně vyplněnou přihlášku ke stravování</w:t>
      </w:r>
    </w:p>
    <w:p>
      <w:pPr>
        <w:pStyle w:val="Normal"/>
        <w:numPr>
          <w:ilvl w:val="0"/>
          <w:numId w:val="1"/>
        </w:numPr>
        <w:rPr/>
      </w:pPr>
      <w:r>
        <w:rPr/>
        <w:t>dodržovat vnitřní řád ŠJ při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delníček je  vyvěšen ve vstupní místnosti do MŠ a ve školní jídelně ZŠ. </w:t>
      </w:r>
    </w:p>
    <w:p>
      <w:pPr>
        <w:pStyle w:val="Normal"/>
        <w:rPr/>
      </w:pPr>
      <w:r>
        <w:rPr/>
        <w:t>Platnost vnitřního řádu ŠJ při ZŠ a MŠ je od 1. 8. 2024 do vydání nového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V případě nejasností a připomínek ke stravování se prosím      obraťte přímo na pracovnice školní jídelny. Těším se na spolupráci S Vámi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                                                                </w:t>
      </w:r>
      <w:r>
        <w:rPr/>
        <w:t>J. Kopřivová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</w:t>
      </w:r>
      <w:r>
        <w:rPr/>
        <w:t>vedoucí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4:00Z</dcterms:created>
  <dc:creator>oem</dc:creator>
  <dc:description/>
  <cp:keywords/>
  <dc:language>en-US</dc:language>
  <cp:lastModifiedBy>Skolka</cp:lastModifiedBy>
  <cp:lastPrinted>2024-06-17T08:28:00Z</cp:lastPrinted>
  <dcterms:modified xsi:type="dcterms:W3CDTF">2024-07-01T11:24:00Z</dcterms:modified>
  <cp:revision>2</cp:revision>
  <dc:subject/>
  <dc:title>Vnitřní řád školní jídelny při ZŠ a MŠ Unkovice</dc:title>
</cp:coreProperties>
</file>