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ákladní škola a mateřská škola Unkovice, okres Brno – venkov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Školní vzdělávací program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ro školní druž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 Základní škole Un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tnost od 2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Identifikační údaj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Náze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Školní družina při Základní škole Unkov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sz w:val="26"/>
          <w:szCs w:val="26"/>
          <w:u w:val="single"/>
        </w:rPr>
        <w:t>Ředitelka školy:</w:t>
      </w:r>
      <w:r>
        <w:rPr>
          <w:sz w:val="26"/>
          <w:szCs w:val="26"/>
        </w:rPr>
        <w:t xml:space="preserve"> Mgr. Marie Kůgelová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Od 1. 9. 2015 sídlí ředitelství celé organizace v budově základní ško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dresa:</w:t>
      </w:r>
      <w:r>
        <w:rPr>
          <w:sz w:val="26"/>
          <w:szCs w:val="26"/>
        </w:rPr>
        <w:t xml:space="preserve"> Unkovice  28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ind w:left="0" w:right="0" w:firstLine="70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664 63  Žabčice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ind w:left="0" w:right="0" w:firstLine="708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okres Brno - venkov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IČO:</w:t>
      </w:r>
      <w:r>
        <w:rPr>
          <w:sz w:val="26"/>
          <w:szCs w:val="26"/>
        </w:rPr>
        <w:t xml:space="preserve"> 71 00 52 51</w:t>
      </w:r>
    </w:p>
    <w:p>
      <w:pPr>
        <w:pStyle w:val="Normal"/>
        <w:tabs>
          <w:tab w:val="clear" w:pos="709"/>
          <w:tab w:val="left" w:pos="4911" w:leader="none"/>
          <w:tab w:val="left" w:pos="5053" w:leader="none"/>
          <w:tab w:val="left" w:pos="5169" w:leader="none"/>
          <w:tab w:val="left" w:pos="6017" w:leader="none"/>
          <w:tab w:val="left" w:pos="6197" w:leader="none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Telefon:</w:t>
      </w:r>
      <w:r>
        <w:rPr>
          <w:sz w:val="26"/>
          <w:szCs w:val="26"/>
        </w:rPr>
        <w:t xml:space="preserve"> 547 238 8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99"/>
          <w:sz w:val="26"/>
          <w:szCs w:val="26"/>
          <w:u w:val="none"/>
        </w:rPr>
      </w:pPr>
      <w:r>
        <w:rPr>
          <w:sz w:val="26"/>
          <w:szCs w:val="26"/>
          <w:u w:val="single"/>
        </w:rPr>
        <w:t>e – mail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99"/>
            <w:sz w:val="26"/>
            <w:szCs w:val="26"/>
            <w:u w:val="single"/>
          </w:rPr>
          <w:t>zsunkovice@volny.cz</w:t>
        </w:r>
      </w:hyperlink>
    </w:p>
    <w:p>
      <w:pPr>
        <w:pStyle w:val="Normal"/>
        <w:rPr/>
      </w:pPr>
      <w:r>
        <w:rPr>
          <w:rFonts w:eastAsia="Times New Roman" w:cs="Times New Roman"/>
          <w:color w:val="000099"/>
          <w:sz w:val="26"/>
          <w:szCs w:val="26"/>
          <w:u w:val="none"/>
        </w:rPr>
        <w:t xml:space="preserve">               </w:t>
      </w:r>
      <w:hyperlink r:id="rId3">
        <w:r>
          <w:rPr>
            <w:rStyle w:val="InternetLink"/>
            <w:color w:val="000099"/>
            <w:sz w:val="26"/>
            <w:szCs w:val="26"/>
            <w:u w:val="single"/>
          </w:rPr>
          <w:t>klara.birknerova@zsunkovic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Počet oddělení:</w:t>
      </w:r>
      <w:r>
        <w:rPr>
          <w:sz w:val="26"/>
          <w:szCs w:val="26"/>
        </w:rPr>
        <w:t xml:space="preserve">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ddělení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vychovatelka Klára Birknerová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Oddělení 2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vychovatelka Mgr. Klára Langová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Platnost dokumentu:</w:t>
      </w:r>
      <w:r>
        <w:rPr>
          <w:sz w:val="26"/>
          <w:szCs w:val="26"/>
        </w:rPr>
        <w:t xml:space="preserve"> od 2. 9. 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Zřizovatel:</w:t>
      </w:r>
      <w:r>
        <w:rPr>
          <w:sz w:val="26"/>
          <w:szCs w:val="26"/>
        </w:rPr>
        <w:t xml:space="preserve"> Obec Unkovic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Unkovice 28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664 63 Žab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Charakteristika zaříz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Školní družina při Základní škole Unkovice pracuje ve dvou odděleních a je určena pro žáky – účastníky zájmového vzdělávání (dále jen účastníci) 1. –  5. ročníku. První i druhé oddělení školní družiny se nachází v budově základní školy a to v prvním patře. První oddělení se nachází ve třídě 1. ročníku. Druhé oddělení se nachází ve třídě 2. a 3. ročníku. 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 provádění volnočasových aktivit je možné využívat školní hřiště a tělocvičnu. Dále se v obci náchází několik různých míst, která se dají využít k odpolední procházce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běd probíhá v budově mateřské škol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 průběhu celého roku jsou postupně doplňovány hračky, stolní a společenské hry, výtvarné potřeby a vzdělávací materiály tak, aby mohly děti plnohodnotně využívat volný čas, předcházeli tak různým sociálně-patologickým jevům a školní družina se stala důležitým výchovným partnerem rodiny a školy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6"/>
          <w:szCs w:val="26"/>
        </w:rPr>
        <w:t xml:space="preserve">Školní družin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40C28"/>
          <w:spacing w:val="0"/>
          <w:sz w:val="26"/>
          <w:szCs w:val="26"/>
        </w:rPr>
        <w:t>slouží výchově, vzdělávání, rekreační, sportovní a zájmové činnosti žáků v době mimo vyučování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6"/>
          <w:szCs w:val="26"/>
        </w:rPr>
        <w:t>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sz w:val="26"/>
          <w:szCs w:val="26"/>
        </w:rPr>
        <w:t>Školní družina plní vzdělávací cíle, rozvíjí specifické nadání dětí, pomáhá dětem překonávat  jejich handicapy,  má důležitou roli v prevenci negativních sociálních jevů, rozvíjí důležité osobní a sociální kompetence. Náš program usiluje o vytváření zdravé osobnosti, odolné vůči negativním vlivům, která bude znát svou cenu, najde své místo ve zdravé sociální skupině. Cílem je připravit jedince pro život ve stávající společnosti a prostřednictvím volnočasových aktivit ho vybavit žádoucími vědomostmi, dovednostmi, ale také postoji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3. Cíle vzdělávání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30"/>
          <w:szCs w:val="30"/>
        </w:rPr>
      </w:pPr>
      <w:r>
        <w:rPr>
          <w:sz w:val="26"/>
          <w:szCs w:val="26"/>
        </w:rPr>
        <w:t>- rozvoj osobnosti účastníků zájmového vzdělávání a její respektování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- seberealizace účastníků ve skupinových i individuálních, řízených nebo spontánních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aktivitách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- osvojování si základních hodnot, na nichž je založena naše společnos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- získávání nových poznatků a dovedností vedoucích k samostatnosti a odpovědnosti za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své jednání vůči prostředí a ostatním lidem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- vychovávat k smysluplnému využívání volného času a předcházet sociálně –patologickým jevům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- připravit jedince na život ve společnosti a vybavit ho vědomostmi, ale také postoji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Formy vzdělává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innost a výchovné působení ve školní družině vychází z požadavků pedagogiky volné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asu, důraz je kladen na pestrost a dobrovolnos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Činnost je realizována form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pravidelný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průběžný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příležitostný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- spontánních činno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řípravy na vy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Popis materiální podmínek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vní oddělení školní družiny se nachází ve třídě 1. ročníku. Máme zde vybavení nejrůznějších hraček, stavebnic, deskových her. K dispozici mají děti neustále výtvarné pomůcky, které mohou využívat i během volné činnosti. Výtvarná činnost probíhá u stolů k tomu určených. Můžeme zde využívat interaktivní tabuli k promítání nebo využití výukových programů. Nově bude taky do této třídy přidán notebook, kde si děti můžou pustit během školní družiny výukové program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ruhé oddělení se nachází ve třídě 2. a 3. ročníku. Tato družina má taky dostupné nějrůznější hračky, stavebnice a deskové hry. Využívají výtvarné pomůcky k výtvarné činnosti. K dispozici mají také interaktivní tabuli i školní noteboo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 Personální podmínk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ýchovně vzdělávací činnosti probíhají pod vedením vychovatel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šechny vychovatelky mají požadovanou kvalifikaci pro práci ve Š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 Popis ekonomických podmínek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pobyt žáka ve školní družině je vybírán poplatek splatný ve dvou částká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období září – prosinec 756 Kč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období leden – červen 1 134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Bezpečnost prá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 činnost školní družiny platí stejná ustanovení o BOZP jako ve školním řá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kud ŠD pro svoji činnost využívá odborné učebny, řídí se příslušnými řády pro tyto učebny – například tělocvična. Režim ŠD je dán režimem škol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báme na hygienu, dodržování pitného a stravovacího režimu, v odděleních máme zajištěn dostatek světla i tepla, udržování čistoty je zajištěno paní školnicí a také účastníci jsou vedeny k čistotě a pořádku kolem seb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zpečnost je zajištěna v jednotlivých odděleních vychovatelkami, účastnícky pravidelně informujeme o bezpečném chování při jednotlivých činnostech. Na začátku školní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u jsou seznámeny s řádem školní družiny. Záznam o poučení je uveden v třídní knize jednotlivých oddělen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9. Podmínky přijímání, průběhu a ukončování vzdělává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Školní družina je určena pro účastníky zájmového vzdělávání 1.stupně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ijímání do školní družiny se řídí kritérii pro přijetí do školní družiny při Základní škole Unkovice. Rodiče účastníky přihlašují odevzdáním zápisního lístku v předem určeném a obvykle zveřejněném termínu 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. Podmínky pro vzdělávání žáků se speciálními vzdělávacími potřebam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případě docházky žáků se speciálními potřebami jim bude umožněna činnost a pobytv rámci možností Š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 dětí s poruchami pozornosti a vnímání uplatňujeme metody práce, kdy neklade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ůraz na kvantitu, ale kvalitu, začínáme splnitelnými úkoly, nezdůrazňujeme chyby, 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válíme. Spolupracujeme s rodiči a třídními učit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Žáci se speciálními vzdělávacími potřebami (se zdravotním postižením, se zdravotním znevýhodněním, se sociálním znevýhodněním)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Žákům bude dle stupně jejich  postižení a znevýhodnění věnována individuální péče. Vychovatelka školní družiny bude spolupracovat s třídními učiteli a rodiči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udeme uplatňovat tato  opatření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ndividuální přístup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adávání práce odpovídající možnostem znevýhodněných žáků, učení se navzájem, vhodné role při skupinové práci a hodno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deme posilovat motiva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udeme využívat vhodné formy komunikace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Žáci mimořádně nadaní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ŠD nabídne těmto žákům další doplňkové aktivity v oblasti jejich zájmů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udeme uplatňovat tato opatření: </w:t>
      </w:r>
      <w:r>
        <w:rPr>
          <w:rFonts w:cs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viduální zadávání složitějších úko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čení se navzáj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hodně zvolené role ve skupinové prá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Arial"/>
        </w:rPr>
      </w:pPr>
      <w:r>
        <w:rPr>
          <w:rFonts w:cs="Arial"/>
          <w:sz w:val="26"/>
          <w:szCs w:val="26"/>
        </w:rPr>
        <w:t>možnost uplatnění tvůrčích sil – budeme je zapojovat do náročnějších veřejných aktivit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. Délka a časový plán vzdělává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kolní řen pro žáky 1. stupně. Z tohoto ŠVP pro ŠD je vypracováván pro všech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dělení celoroční plán, ze kterého si vychovatelky jednotlivých oddělení připravují měsíč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ány. Měsíční plány mohou být rozpracovány na podrobnější plány týden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 Klíčové kompeten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íčové kompetence představují dlouhodobý proces, souhrn vědomostí, dovednost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opností a postojů, které žáci získávají v průběhu několikaleté docházky do školní druž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ou se prolínat všemi činnostmi zájmového vzdělávání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Kompetence k učení</w:t>
      </w:r>
      <w:r>
        <w:rPr>
          <w:sz w:val="26"/>
          <w:szCs w:val="26"/>
        </w:rPr>
        <w:t xml:space="preserve"> – žák se učí s chutí, práci dokončí, klade si otázky a hledá na n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ověď, umí kriticky zhodnotit své výkony, samostatně pozoruje a experimentuje, um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ískávat vědomosti z různých pramenů a zdrojů, získané vědomosti dává do souvislost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platňuje je v praktických situacích a dalším učení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Kompetence k řešení problémů </w:t>
      </w:r>
      <w:r>
        <w:rPr>
          <w:sz w:val="26"/>
          <w:szCs w:val="26"/>
        </w:rPr>
        <w:t>– žák si všímá dění a problémů, problém se učí pochopit, přemýšlí o nesrovnalostech a jejich příčinách, hledá různé způsoby řešení problémů, rozlišuje správná a chybná řešení, učí se obhájit svá rozhodnutí a uvědomuje si zodpovědnost za svá rozhodnutí, chápe, že vyhýbání se řešení problému nevede k cí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Kompetence komunikativní </w:t>
      </w:r>
      <w:r>
        <w:rPr>
          <w:sz w:val="26"/>
          <w:szCs w:val="26"/>
        </w:rPr>
        <w:t>– žák ovládá řeč, vyjadřuje sdělení, myšlenky, otázky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ovědi vhodně formulovanými větami, umí vyjádřit vlastní názor, komunikuje bez ostychu s vrstevníky i dospělými, zapojuje se do diskuse, nezapomíná, že ke správné komunikaci patří také naslouchání druhým, využívá informační a komunikační prostřed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4. Kompetence sociální a interpersonální</w:t>
      </w:r>
      <w:r>
        <w:rPr>
          <w:sz w:val="26"/>
          <w:szCs w:val="26"/>
        </w:rPr>
        <w:t xml:space="preserve"> – žák se učí plánovat, organizovat, řídit a hodnotit, odhaduje rizika svých nápadů, samostatně rozhoduje o svých činnostech, uvědomuje si, že na ně odpovídá a nese důsledky, projevuje citlivost a ohleduplnost, rozpozná vhodné a nevhodné chování, podílí se na vytváření příjemné atmosféry ve skupině, ,spolupracuje, ,dokáže se prosadit a podřídit – přijmout kompromis, respektuje jiné, je tolerantní k odlišnostem mezi lid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5. Kompetence občanské a činnostní</w:t>
      </w:r>
      <w:r>
        <w:rPr>
          <w:sz w:val="26"/>
          <w:szCs w:val="26"/>
        </w:rPr>
        <w:t xml:space="preserve"> – žák si uvědomuje svá práva i práva druhých, vním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spravedlnost, agresivitu a šikanu a dovede se jim bránit, chová se zodpovědně, dbá 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ní zdraví druhých, respektuje a posiluje sociální a kulturní prostředí, váží si tradice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lturního dědictví, které chrání, projevuje pozitivní postoj k uměleckým dílům a podílí se na rozvoji kvalitního životního prostřed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6. Kompetence k trávení volného času</w:t>
      </w:r>
      <w:r>
        <w:rPr>
          <w:sz w:val="26"/>
          <w:szCs w:val="26"/>
        </w:rPr>
        <w:t xml:space="preserve"> - žák umí účelně trávit volný čas, orientuje 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možnostech jeho smysluplného využití, umí si vybrat zájmové činnosti dle vlastn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spozic, rozvíjí své zájmy v organizovaných i individuálních činnostech, rozvíjí schopn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tivního trávení volného času, umí odmítnout nevhodné nabídky pro trávení volného ča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 Obsah vzdělává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sah vzdělávacího programu ŠD navazuje na vzdělávací oblast „ČLOVĚK A JEHO SVĚT“ ŠVP základní školy, která je rozdělena do pěti tématických okruhů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1. Místo, kde žijeme – MŽ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 tomto okruhu žáci poznávají nejbližší okolí, organizaci života v rodině, ve třídě, ve škole,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 obci a společnosti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2. Lidé kolem nás – LN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 tomto tématickém okruhu si žáci osvojují zásady vhodného chování a jednání s lidmi,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znávají význam a podstatu pojmu tolerance, empatie a vzájemná úcta, poznávají, jak se lidé sdružují, seznamují se základními právy a povinnostmi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3. Lidé a čas – LČ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Tématický okruh je zaměřen na budování správného režimu dne a jeho dodržování,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stavování a naplňování režimu ve ŠD, pěstujeme úctu k času druhých, učíme se využívat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vůj čas, využíváme smysluplné volnočasové aktivity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4. Rozmanitost přírody – RP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V tématickém okruhu se seznamujeme s proměnlivostí a rozmanitostí živé i neživé přírody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5. Člověk a jeho zdraví – ČZ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Žáci poznávají sami sebe, získávají ponaučení o zdraví a nemocech, o zdravotní prevenci 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26"/>
          <w:szCs w:val="26"/>
          <w:u w:val="none"/>
        </w:rPr>
        <w:t>odpovědnosti za své zdraví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1. Tématický okruh: MÍSTO, KDE ŽIJEME</w:t>
      </w:r>
    </w:p>
    <w:p>
      <w:pPr>
        <w:pStyle w:val="Normal"/>
        <w:snapToGrid w:val="false"/>
        <w:ind w:left="360" w:right="0" w:firstLine="3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napToGrid w:val="false"/>
        <w:ind w:left="360" w:right="0" w:firstLine="3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1"/>
        <w:gridCol w:w="3211"/>
        <w:gridCol w:w="3227"/>
      </w:tblGrid>
      <w:tr>
        <w:trPr/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  <w:t>Bezpečná cesta do školy a ze školy</w:t>
            </w:r>
          </w:p>
          <w:p>
            <w:pPr>
              <w:pStyle w:val="Normal"/>
              <w:snapToGrid w:val="false"/>
              <w:ind w:left="72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  <w:t>Vandalismus</w:t>
            </w:r>
          </w:p>
          <w:p>
            <w:pPr>
              <w:pStyle w:val="Normal"/>
              <w:snapToGrid w:val="false"/>
              <w:ind w:left="72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  <w:t>Vytváření kladného vztahu k materiálnímu vybavení rodiny, školy, obce</w:t>
            </w:r>
          </w:p>
          <w:p>
            <w:pPr>
              <w:pStyle w:val="Normal"/>
              <w:snapToGrid w:val="false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Péče o pořádek ve svém okolí, ve své družinové třídě, ve škole</w:t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ísto bydliště - adresa, telefo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story ve škole, orientace ve škole,v družině, družinový režim a řád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kolí školy - dopravní značky, důležité budovy, uli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ec – služby v obci, knihovna,  výrobní pracoviště, obecní úřad, pošta (v Žabčicích), obchody, dopravní prostřed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pravní výchova - základní dopravní předpisy pro chodce a cyklisty, dopravní prostředky, pohyb po komunikacích - chodec, cyklista, nebezpečná místa v obc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rajina v okolí obce (okolní vesnice, objekt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áce s mapo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členění obce – okres Brno – venkov – Jihomoravský kraj -  Česká republika – Evrop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Státní symboly</w:t>
            </w:r>
          </w:p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cházky do zajímavých lokalit v obci a jejím blízkém okolí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2. tématický okruh: LIDÉ KOLEM NÁS</w:t>
      </w:r>
    </w:p>
    <w:p>
      <w:pPr>
        <w:pStyle w:val="Normal"/>
        <w:tabs>
          <w:tab w:val="clear" w:pos="709"/>
          <w:tab w:val="left" w:pos="1080" w:leader="none"/>
        </w:tabs>
        <w:ind w:left="360" w:right="0" w:firstLine="34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</w:rPr>
      </w:pPr>
      <w:r>
        <w:rPr>
          <w:rFonts w:cs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zdravení (při příchodu, při odchodu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ěk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pevňování a dodržování pravidel slušného ch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rovnávání každodenních konfliktů mezi dětm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odpovědnost za své chování (omluvy, přiznání chyb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ředcházení šikan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amarádské chování mezi spolužá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Úcta ke starším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sady vhodného chování a jednání mezi lidmi (tolerance, empatie, vzájemná úcta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kladní práva a povinnosti v demokratickém stát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klady společenského chování - pozdravení, seznamování, podání ruky, kultivace komunikace slovní i mimoslov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dělování poznatků, schopnost naslouchat, tolerance ve skupin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tváření kladného vztahu ke spolužáků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odnocení kladů ze strany  vychovatelky i dětí (např. při výtvarných pracích 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ztahy mezi spolužáky, v rodině, mezi dětmi a dospělými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é odlišné barvy pleti, cizinci, lidé mluvící různými jazy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volání a pracovní činnosti lid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odina - členové rodiny, významné události, zážit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ztah ke starým lide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ystoupení pro rodiče a občany obce (Rozsvěcování vánočního stromu, besídky na závěr školního roku) - ve spolupráci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 učiteli  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3. tématický okruh: LIDÉ A ČAS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29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0"/>
        <w:gridCol w:w="3211"/>
        <w:gridCol w:w="3228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vedení družinového kalendář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režimu dne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Časové vymezení (hodina, den, týden, měsíc, rok, roční období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ěření času - hodiny, kalendář (státní svátky, významné dn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žim dne v rodině, třídě, režim dne žáka (rozvržení činností: odpočinek – práce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ávení volného čas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stavení režimu dne ve ŠD - jeho dodrž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stování a jízdní řád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istorie Unkovic a okolí.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gionální památky – Brn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ové zvyk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ývoj člověka, alba, fotografi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ývoj v přírodě </w:t>
            </w:r>
          </w:p>
          <w:p>
            <w:pPr>
              <w:pStyle w:val="Normal"/>
              <w:snapToGrid w:val="false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  <w:t xml:space="preserve">zvířata (mláďata), </w:t>
            </w:r>
          </w:p>
          <w:p>
            <w:pPr>
              <w:pStyle w:val="Normal"/>
              <w:snapToGrid w:val="false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  <w:t>rostliny (semínko, klíčení, květ..)</w:t>
            </w:r>
          </w:p>
          <w:p>
            <w:pPr>
              <w:pStyle w:val="Normal"/>
              <w:snapToGrid w:val="false"/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  <w:t>vysévání rostlin – pozorová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Úcta ke stář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luneční soustava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cházky po okolí Unkovi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seda s pamětníke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vštěva planetária – ve spolupráci s třídními učiteli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4. tématický okruh: ROZMANITOST PŘÍROD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) vztahující se k téma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alendář přírody - zaznamenávání ročního období, měsíce, dne, počas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éče o květin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Podzi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znaky podzim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odzimní práce na poli, na       zahrád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sklizeň úrody, podzimní plod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oznávání stromů podle listů, jehlič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herbář listů, koláž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říprava zvířat na zim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zvířata volně žijící v přírodě, nemocná zvířat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Zima 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pomoc volně žijícím zvířatům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chov domácích zvířa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stopy ve sněh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využití sněhu  (stavby ze sněhu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ochrana přírody, chování v přírod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Jar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jarní květiny, poznávání květin, herbář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vysazování sazenic, setí osiva, přesazování květi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mláďata zvířa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exotická zvířata, rostliny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jarní práce na poli, na zahrád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b/>
              </w:rPr>
              <w:t>Léto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využívání atlasů rostlin, encyklopedi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- enviromentální výchova, třídění odpadu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ýstava výrobků z přírodnin, dra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cházky do  přírody   –  pozorování změn v přírodě v jednotlivých ročních období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cházky do okolí školy (zahrádk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32"/>
          <w:szCs w:val="32"/>
        </w:rPr>
        <w:t>5. tématický okruh: ČLOVĚK A  ZDRAVÍ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ůběžné každodenní působení vychovatelky vztahující se k danému tématu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ktivity vychovatelky dle týdenní skladby zaměstnání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ležitostné akce (celodružinové či takové, které jsou určeny širší veřejnosti ) vztahující se k témat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hygienických návy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uševní a tělesná hygiena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sychohygiena po obědě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vence úrazů při všech aktivitá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ařazování krátkých pohybových aktivit mezi ostatní činností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hování při mimořádných událoste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hygienických návy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vykové látky - protidrogová prevenc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Životospráva (ovoce, zelenina, zdravá výživa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dravý životní sty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ředcházení nemocem (prevence, otužování, vhodné oblékání, vitamíny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emoci, užívání léků, zneužívání léků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hybové aktivity, sport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vní pomoc, ošetření drobných poraně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ákladní znalosti o lidském těle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dravotnická zařízení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držování bezpečnostních zásad při všech aktivitách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ácvik ošetření zraněného kamaráda – první pomoc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říprava jednoduchého zdravého jídla (ovocný salát apod.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ind w:left="360" w:right="0" w:firstLine="348"/>
        <w:jc w:val="center"/>
        <w:rPr>
          <w:b/>
          <w:b/>
          <w:i w:val="false"/>
          <w:i w:val="false"/>
          <w:iCs w:val="false"/>
          <w:spacing w:val="26"/>
          <w:sz w:val="30"/>
          <w:szCs w:val="30"/>
        </w:rPr>
      </w:pPr>
      <w:r>
        <w:rPr>
          <w:b/>
          <w:i w:val="false"/>
          <w:iCs w:val="false"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 w:val="false"/>
          <w:spacing w:val="26"/>
          <w:sz w:val="30"/>
          <w:szCs w:val="30"/>
        </w:rPr>
      </w:pPr>
      <w:r>
        <w:rPr>
          <w:b/>
          <w:i w:val="false"/>
          <w:iCs w:val="false"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 w:val="false"/>
          <w:spacing w:val="26"/>
          <w:sz w:val="30"/>
          <w:szCs w:val="30"/>
        </w:rPr>
      </w:pPr>
      <w:r>
        <w:rPr>
          <w:b/>
          <w:i w:val="false"/>
          <w:iCs w:val="false"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 w:val="false"/>
          <w:spacing w:val="26"/>
          <w:sz w:val="30"/>
          <w:szCs w:val="30"/>
        </w:rPr>
      </w:pPr>
      <w:r>
        <w:rPr>
          <w:b/>
          <w:i w:val="false"/>
          <w:iCs w:val="false"/>
          <w:spacing w:val="26"/>
          <w:sz w:val="30"/>
          <w:szCs w:val="30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iCs w:val="false"/>
          <w:spacing w:val="26"/>
          <w:sz w:val="30"/>
          <w:szCs w:val="30"/>
        </w:rPr>
      </w:pPr>
      <w:r>
        <w:rPr>
          <w:b/>
          <w:i w:val="false"/>
          <w:iCs w:val="false"/>
          <w:spacing w:val="26"/>
          <w:sz w:val="30"/>
          <w:szCs w:val="3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 w:val="false"/>
          <w:iCs w:val="false"/>
          <w:spacing w:val="26"/>
          <w:sz w:val="30"/>
          <w:szCs w:val="30"/>
        </w:rPr>
        <w:t>14. Průběh a ukončování přihlášení žáků ve Š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Žáky 1. tříd přihlašují do družiny rodiče už při zápisu do ško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kračování docházky stvrzují rodiče písemně na konci stávajícího roku na rok následujíc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školní družiny mohou být žáci přihlášeni během celého školního roku. Při nástupu do školní družiny rodiče vyplní zápisní lístek, na který uvedou důležité informace o žákovi pro vychovatelku, rozsah docházky a způsob odchodu žáka domů z družiny.</w:t>
      </w:r>
    </w:p>
    <w:p>
      <w:pPr>
        <w:pStyle w:val="Normal"/>
        <w:jc w:val="both"/>
        <w:rPr/>
      </w:pPr>
      <w:r>
        <w:rPr>
          <w:sz w:val="26"/>
          <w:szCs w:val="26"/>
        </w:rPr>
        <w:t>Na písemnou žádost rodičů o vyřazení žáka může žák ukončit docházku během celého školního ro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ašování a odhlaš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Ředitel stanoví ve vnitřním řádu podle § 2 vyhlášky č. 74/2005 Sb., o zájmovém vzdělávání způsob evidence žáků takto:</w:t>
      </w:r>
      <w:r>
        <w:rPr>
          <w:sz w:val="26"/>
          <w:szCs w:val="26"/>
        </w:rPr>
        <w:t xml:space="preserve">  </w:t>
      </w:r>
    </w:p>
    <w:p>
      <w:pPr>
        <w:pStyle w:val="PlainTex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 školní družině je určena vychovatelka, která zajišťuje přihlašování a odhlašování žáků, předávání informací rodičům, vyřizování námětů a stížností. O zařazení dětí do školní družiny rozhoduje ředitel školy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ovozní doba ŠD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od 12:00 do 16:00 hodin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Rozvrh činnost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– 12.40 oběd, volné h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0 – 13.30 oběd, volné hr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 – 14.00 klidový režim, čet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00 – 15.00 pobyt venku , na školním hřišti, sportovní a pohybové hry, vycházk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– 16.00 hry v druži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left="360" w:right="0" w:firstLine="348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14. Závěr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Školní vzdělávací program školní družiny byl projednán a schválen 2. 9. 2024.</w:t>
      </w:r>
    </w:p>
    <w:p>
      <w:pPr>
        <w:pStyle w:val="Normal"/>
        <w:ind w:left="360" w:right="0" w:firstLine="34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60" w:right="0" w:firstLine="34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V Unkovicích dne 2.9. 2024</w:t>
      </w:r>
    </w:p>
    <w:p>
      <w:pPr>
        <w:pStyle w:val="Normal"/>
        <w:ind w:left="360" w:right="0" w:firstLine="348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</w:t>
      </w:r>
      <w:r>
        <w:rPr>
          <w:rFonts w:cs="Arial"/>
          <w:b w:val="false"/>
          <w:bCs w:val="false"/>
          <w:sz w:val="26"/>
          <w:szCs w:val="26"/>
        </w:rPr>
        <w:t>…</w:t>
      </w:r>
      <w:r>
        <w:rPr>
          <w:rFonts w:cs="Arial"/>
          <w:b w:val="false"/>
          <w:bCs w:val="false"/>
          <w:sz w:val="26"/>
          <w:szCs w:val="26"/>
        </w:rPr>
        <w:t>...............................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b w:val="false"/>
          <w:bCs w:val="false"/>
          <w:sz w:val="26"/>
          <w:szCs w:val="26"/>
        </w:rPr>
        <w:t>vychovatelka školní družin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</w:t>
      </w:r>
      <w:r>
        <w:rPr>
          <w:rFonts w:cs="Arial"/>
          <w:b w:val="false"/>
          <w:bCs w:val="false"/>
          <w:sz w:val="26"/>
          <w:szCs w:val="26"/>
        </w:rPr>
        <w:t>…</w:t>
      </w:r>
      <w:r>
        <w:rPr>
          <w:rFonts w:cs="Arial"/>
          <w:b w:val="false"/>
          <w:bCs w:val="false"/>
          <w:sz w:val="26"/>
          <w:szCs w:val="26"/>
        </w:rPr>
        <w:t>...............................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</w:t>
      </w:r>
      <w:r>
        <w:rPr>
          <w:rFonts w:cs="Arial"/>
          <w:b w:val="false"/>
          <w:bCs w:val="false"/>
          <w:sz w:val="26"/>
          <w:szCs w:val="26"/>
        </w:rPr>
        <w:t>vychovatelka školní družin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</w:t>
      </w:r>
      <w:r>
        <w:rPr>
          <w:rFonts w:cs="Arial"/>
          <w:b w:val="false"/>
          <w:bCs w:val="false"/>
          <w:sz w:val="26"/>
          <w:szCs w:val="26"/>
        </w:rPr>
        <w:t>…</w:t>
      </w:r>
      <w:r>
        <w:rPr>
          <w:rFonts w:cs="Arial"/>
          <w:b w:val="false"/>
          <w:bCs w:val="false"/>
          <w:sz w:val="26"/>
          <w:szCs w:val="26"/>
        </w:rPr>
        <w:t>................................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Arial"/>
          <w:b w:val="false"/>
          <w:bCs w:val="false"/>
          <w:sz w:val="26"/>
          <w:szCs w:val="26"/>
        </w:rPr>
        <w:t>ředitelka školy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left="360" w:right="0" w:firstLine="34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nkovice@volny.cz" TargetMode="External"/><Relationship Id="rId3" Type="http://schemas.openxmlformats.org/officeDocument/2006/relationships/hyperlink" Target="mailto:klara.birknerova@zsun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5:32Z</dcterms:created>
  <dc:creator/>
  <dc:description/>
  <dc:language>en-US</dc:language>
  <cp:lastModifiedBy/>
  <cp:revision>1</cp:revision>
  <dc:subject/>
  <dc:title/>
</cp:coreProperties>
</file>