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Základní škola a mateřská škola Unkovice, příspěvková organizace, okres Brno – venkov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C5000B"/>
          <w:sz w:val="30"/>
          <w:szCs w:val="30"/>
        </w:rPr>
      </w:pPr>
      <w:r>
        <w:rPr>
          <w:b/>
          <w:bCs/>
          <w:color w:val="C5000B"/>
          <w:sz w:val="30"/>
          <w:szCs w:val="30"/>
        </w:rPr>
        <w:t>ŠKOLNÍ ROK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color w:val="C5000B"/>
        </w:rPr>
      </w:pPr>
      <w:r>
        <w:rPr>
          <w:b/>
          <w:bCs/>
          <w:color w:val="000000"/>
          <w:sz w:val="30"/>
          <w:szCs w:val="30"/>
        </w:rPr>
        <w:t>PROGRAM ŠKOLNÍ DRUŽINY</w:t>
      </w:r>
    </w:p>
    <w:p>
      <w:pPr>
        <w:pStyle w:val="Normal"/>
        <w:jc w:val="left"/>
        <w:rPr>
          <w:b/>
          <w:b/>
          <w:bCs/>
          <w:color w:val="C5000B"/>
        </w:rPr>
      </w:pPr>
      <w:r>
        <w:rPr>
          <w:b/>
          <w:bCs/>
          <w:color w:val="C5000B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Ranní družina bude probíhat od 7:00 – 7:45 hod.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běd bude podle rozvrhu hodin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13:30 – 14:00 klidový režim, četba, hry v ŠD, tvoření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6"/>
          <w:szCs w:val="26"/>
        </w:rPr>
        <w:t>Ranní družina je pouze pro žáky přihlášené do školní družiny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PONDĚLÍ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4:00 – 15:00 pobyt venku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>15:00 – 16:00 hry v ŠD, tvoření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ÚTERÝ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4:00 – 15:00 pobyt venku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>15:00 – 16:00 hry v ŠD, tvoření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STŘEDA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4:00 – 15:00 pobyt venku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>15:00 – 16:00 hry v ŠD, tvoření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ČTVRTEK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4:00 – 15:00 pobyt venku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>15:00 – 16:00 hry v ŠD, tvoření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PÁTEK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4:00 – 15:00 pobyt venku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>15:00 – 16:00 hry v ŠD, tvoření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o ŠD děti potřebují deštník nebo pláštěnku, oblečení na ven, zástěrku nebo starší tričko na výtvarné činnosti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Děti mohou odcházet domů po obědě nebo ve 14:00, 15:00, 16:00 hod. Na základě písemné dohody s rodiči odchází žák samostatně nebo s doprovodem v předem určenou dobu – doba odchodu je zapsána v přihlášce a třídní knize. Odchod žáka v jinou dobu, než uvedenou v přihlášce, je možný pouze předáním rodičům či jiným pověřeným osobám nebo na základě  omluvenky v bakalářích odejde žák sám. </w:t>
      </w:r>
      <w:r>
        <w:rPr>
          <w:b/>
          <w:bCs/>
          <w:color w:val="000000"/>
          <w:sz w:val="26"/>
          <w:szCs w:val="26"/>
        </w:rPr>
        <w:t>V žádném případě nelze žáka propustit z družiny na základě telefonické žádosti nebo bez potvrzení od rodičů v bakalářích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Školní družina rozdělena do dvou oddělení. Program školní družiny bude zachován, v 15:00 se děti spojí do jednoho oddělení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color w:val="000099"/>
          <w:sz w:val="26"/>
          <w:szCs w:val="26"/>
        </w:rPr>
      </w:pPr>
      <w:r>
        <w:rPr>
          <w:sz w:val="26"/>
          <w:szCs w:val="26"/>
        </w:rPr>
        <w:t>Docházka žáka do školní družiny bude zpoplatněna. Úplata bude splatná ve dvou částkách.</w:t>
      </w:r>
    </w:p>
    <w:p>
      <w:pPr>
        <w:pStyle w:val="Normal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Na období září – prosinec 756 Kč, částku bude možné uhradit do 15. září.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99"/>
          <w:sz w:val="26"/>
          <w:szCs w:val="26"/>
        </w:rPr>
        <w:t>Období leden – červen 1 134 Kč, částku bude možné uhradit do 15. ledna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Uvedené částky se budou platit formou bankovního převodu na účet Základní a mateřské školy Unkovice. Variabilní symbol obdrží rodiče žáků na třídní schůzce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Provoz školní družiny bude zahájen 3. září 2024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V Unkovicích 30. 8. 2024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</w:t>
      </w:r>
      <w:r>
        <w:rPr>
          <w:b w:val="false"/>
          <w:bCs w:val="false"/>
          <w:color w:val="000000"/>
          <w:sz w:val="26"/>
          <w:szCs w:val="26"/>
        </w:rPr>
        <w:t>Klára Birknerová, vychovatelka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</w:t>
      </w:r>
      <w:r>
        <w:rPr>
          <w:b w:val="false"/>
          <w:bCs w:val="false"/>
          <w:color w:val="000000"/>
          <w:sz w:val="26"/>
          <w:szCs w:val="26"/>
        </w:rPr>
        <w:t>Mgr. Klára Langová, vychovatelka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</w:t>
      </w:r>
      <w:r>
        <w:rPr>
          <w:b w:val="false"/>
          <w:bCs w:val="false"/>
          <w:color w:val="000000"/>
          <w:sz w:val="26"/>
          <w:szCs w:val="26"/>
        </w:rPr>
        <w:t>Mgr. Marie Kůgelová, ředitelka škol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7:26Z</dcterms:created>
  <dc:creator/>
  <dc:description/>
  <dc:language>en-US</dc:language>
  <cp:lastModifiedBy/>
  <cp:lastPrinted>2024-08-28T12:44:00Z</cp:lastPrinted>
  <cp:revision>0</cp:revision>
  <dc:subject/>
  <dc:title/>
</cp:coreProperties>
</file>