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Plán výchovného poradenství na školní rok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lole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ř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ní schůzka s rodiči žáků, individuální pohovory s třídními učitel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platnosti vyšetření žáků v PPP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onzultace žáků s SVP s třídními učitel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ktualizace seznamu žáků se SVP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dělení pro žáky (schránka důvěry, linka bezpečí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ištění vzdělávacích programů a besed na osvětová témat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racování minimálního preventivního program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íjen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zultace s třídními učiteli (přivykání žáků na školní práci), zjištěné problémy v adaptaci na školní prostředí, výukové obtíž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y pro žá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– beseda pro rodiče a zaměstnance školy se speciálním pedagog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ní schůz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rada za 1. čtvrtletí – problémy žák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reventivní program rizikového chová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inec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y na vyšetření žáků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pěch žáků (informovat rodiče o náhlém zhoršení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pro žá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den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rada za 1. pololet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vření klasifikace za 1. pololet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polole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nor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zultace s třídními učiteli (náhlá zhoršení prospěchu, specifické obtíže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pro žá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řezen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požadovaných vyšetření v PPP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pro žá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ben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ní schůzky, individuální pohovory s rodič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rada za 3. čtvrtlet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do prvního ročník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pěch žáků (informovat rodiče o náhlém zhoršení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pro žá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věten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evaluace školy (rozbory podpory žáků se SVP, hodnocení spolupráce s rodiči a institucemi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pro žá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rven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rada za 2. polole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vření klasifikace za 2. polole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cení minimálního preventivního program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 pro žáky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chovný poradce: Mgr. Marie Kůgelová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Konzultační hodiny: Středa :14 – 15 hodin   Pátek  12 - 13 hod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Telefon : 728445034 e-mail: zsunkovice@zsunko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0Z</dcterms:created>
  <dc:creator>User</dc:creator>
  <dc:description/>
  <cp:keywords/>
  <dc:language>en-US</dc:language>
  <cp:lastModifiedBy>Marie Kůgelová</cp:lastModifiedBy>
  <cp:lastPrinted>2024-09-27T11:13:00Z</cp:lastPrinted>
  <dcterms:modified xsi:type="dcterms:W3CDTF">2024-09-27T09:16:00Z</dcterms:modified>
  <cp:revision>2</cp:revision>
  <dc:subject/>
  <dc:title/>
</cp:coreProperties>
</file>