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Minimální preventivní program ZŠ Unkovice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šk. rok 2024/2025</w:t>
      </w:r>
    </w:p>
    <w:p>
      <w:pPr>
        <w:pStyle w:val="Normal"/>
        <w:spacing w:lineRule="auto" w:line="360"/>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ab/>
        <w:t>Základní škola Unkovice je malotřídní škola v okrese Brno - venkov. Škola je zasazena do malebného prostředí, plně spolupracuje s rodiči žáků, s vedením obce, zájmovými spolky v okolí i sousedními školami. Nabízí proto žákům příjemné klima pro vzdělávání.  Základní škola Unkovice plně pokrývá celý první stupeň. Vyučuje se ve čtyřech třídách, z toho 2. a 3. smíšeně. Ve školním roce 2024/2025 jsou ročníky následovně:</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1. ročník tř. učitelka Mgr. Marie Kůgelová</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2. - </w:t>
      </w:r>
      <w:r>
        <w:rPr>
          <w:rFonts w:eastAsia="Times New Roman" w:cs="Times New Roman" w:ascii="Times New Roman" w:hAnsi="Times New Roman"/>
          <w:sz w:val="24"/>
          <w:szCs w:val="24"/>
        </w:rPr>
        <w:t>3</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ročník tř. učitelka Mgr. Markéta Kalužíková</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4</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ročník tř. učitelka Mgr. Ve</w:t>
      </w:r>
      <w:r>
        <w:rPr>
          <w:rFonts w:eastAsia="Times New Roman" w:cs="Times New Roman" w:ascii="Times New Roman" w:hAnsi="Times New Roman"/>
          <w:sz w:val="24"/>
          <w:szCs w:val="24"/>
        </w:rPr>
        <w:t>ronika Urbánková</w:t>
      </w:r>
    </w:p>
    <w:p>
      <w:pPr>
        <w:pStyle w:val="Normal"/>
        <w:keepNext w:val="false"/>
        <w:keepLines w:val="false"/>
        <w:widowControl/>
        <w:numPr>
          <w:ilvl w:val="0"/>
          <w:numId w:val="2"/>
        </w:numPr>
        <w:pBdr/>
        <w:shd w:fill="FFFFFF" w:val="clear"/>
        <w:spacing w:lineRule="auto" w:line="36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4. ročník tř. učitel Mgr. </w:t>
      </w:r>
      <w:r>
        <w:rPr>
          <w:rFonts w:eastAsia="Times New Roman" w:cs="Times New Roman" w:ascii="Times New Roman" w:hAnsi="Times New Roman"/>
          <w:sz w:val="24"/>
          <w:szCs w:val="24"/>
        </w:rPr>
        <w:t>Lenka Veselá</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Škola disponuje vybaveným školním hřištěm s umělým povrchem, školní zahradou     s okrasnými a užitkovými rostlinami, moderním vybavením. Samozřejmostí je školní družina, nabídka volnočasových aktivit pro žáky ve formě odpoledních kroužků, výlety po okolí. Žáci pátého ročníku se zájmem dalšího studia na gymnáziu jsou připravováni k přijímacím zkouškám. Pedagogičtí pracovníci školy jsou v kontaktu s odborníky z PPP i SPC, pravidelně si prohlubují své znalosti prostřednictvím seminářů, školení a jsou tak připraveni poskytnout péči a individuální přístup všem žáků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sz w:val="28"/>
          <w:szCs w:val="28"/>
        </w:rPr>
        <w:t>1. Cíle pro příslušné období:</w:t>
      </w:r>
    </w:p>
    <w:p>
      <w:pPr>
        <w:pStyle w:val="Normal"/>
        <w:keepNext w:val="false"/>
        <w:keepLines w:val="false"/>
        <w:widowControl/>
        <w:numPr>
          <w:ilvl w:val="0"/>
          <w:numId w:val="3"/>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 nadále pokračovat v popsaných činnostech</w:t>
      </w:r>
    </w:p>
    <w:p>
      <w:pPr>
        <w:pStyle w:val="Normal"/>
        <w:keepNext w:val="false"/>
        <w:keepLines w:val="false"/>
        <w:widowControl/>
        <w:numPr>
          <w:ilvl w:val="0"/>
          <w:numId w:val="3"/>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liminovat vznikající roztržky mezi žáky</w:t>
      </w:r>
    </w:p>
    <w:p>
      <w:pPr>
        <w:pStyle w:val="Normal"/>
        <w:keepNext w:val="false"/>
        <w:keepLines w:val="false"/>
        <w:widowControl/>
        <w:numPr>
          <w:ilvl w:val="0"/>
          <w:numId w:val="3"/>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odporovat týmového ducha</w:t>
      </w:r>
    </w:p>
    <w:p>
      <w:pPr>
        <w:pStyle w:val="Normal"/>
        <w:keepNext w:val="false"/>
        <w:keepLines w:val="false"/>
        <w:widowControl/>
        <w:numPr>
          <w:ilvl w:val="0"/>
          <w:numId w:val="3"/>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Klást důraz na "fair play"</w:t>
      </w:r>
    </w:p>
    <w:p>
      <w:pPr>
        <w:pStyle w:val="Normal"/>
        <w:keepNext w:val="false"/>
        <w:keepLines w:val="false"/>
        <w:widowControl/>
        <w:numPr>
          <w:ilvl w:val="0"/>
          <w:numId w:val="3"/>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ohlubovat v žácích smysl pro spolupráci, toleranci, ochotu</w:t>
      </w:r>
    </w:p>
    <w:p>
      <w:pPr>
        <w:pStyle w:val="Normal"/>
        <w:keepNext w:val="false"/>
        <w:keepLines w:val="false"/>
        <w:widowControl/>
        <w:numPr>
          <w:ilvl w:val="0"/>
          <w:numId w:val="3"/>
        </w:numPr>
        <w:pBdr/>
        <w:shd w:fill="FFFFFF" w:val="clear"/>
        <w:spacing w:lineRule="auto" w:line="360" w:before="0" w:after="200"/>
        <w:ind w:left="720" w:right="0" w:hanging="360"/>
        <w:jc w:val="left"/>
        <w:rPr>
          <w:rFonts w:ascii="Times New Roman" w:hAnsi="Times New Roman" w:eastAsia="Times New Roman" w:cs="Times New Roman"/>
          <w:b/>
          <w:b/>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známit žáky s dopady rizikového chování (lhaní, krádeže, útěky, záškoláctví, návykové látky)</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8"/>
          <w:szCs w:val="28"/>
        </w:rPr>
        <w:t>2. Zdůvodnění cílů</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V loňském školním roce došlo ke zhoršení kázně ve vyučování i mimo ně mezi žáky 3.- 4. ročníku. Objevily se prvky agresivního chování, urážky a nekázeň v hodinách pokřikováním </w:t>
        <w:br/>
        <w:t>–a jinými nevhodnými projevy narušujícími vzdělávací proces. Považujeme tedy za vhodné v tomto školním roce důrazně dbát na dodržování společného soužití jednak každodenním blízkým rozhovorem se žáky a rovněž přátelským kontaktem s rodiči dětí nastolit harmonický stav kolektivu.</w:t>
      </w:r>
    </w:p>
    <w:p>
      <w:pPr>
        <w:pStyle w:val="Normal"/>
        <w:spacing w:lineRule="auto" w:line="360"/>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sz w:val="28"/>
          <w:szCs w:val="28"/>
        </w:rPr>
        <w:t>3. Harmonogram programů a akcí</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Září</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známení se s žáky prvního ročníku</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stavení třídních pravidel v jednotlivých třídách</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Školní řád v praxi</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Říjen</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eventivní program „ Internet a sociální sítě“ – 3. - 5. ročník</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eventivní program „ Semafórek online“ 3. a 4. ročník</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Listopad</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eventivní program „Semafórek online“ – 3. a 4. ročník pokračování</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hry a aktivity pro podporu spolupráce, eliminace rizikového chování, zamezení vzniku šikany, besedy se žáky na daná témata 1. a 2. ročník</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1. díl Šikana ( vždy všichni žáci po jednotlivých třídách )</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Prosinec</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návštěva nejstarších občanů v obci s přáním hezkého prožití vánočních svátků, setkání s dětmi v MŠ, podpora sounáležitosti školy a veřejnosti, úcta ke starším občanům, vykonání dobrého skutku, potěšení ostatních</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eventivní program – online přednáška Policie ve škole „ Nepodceňuj kyberšikanu, přísně se trestá “ 3. - 5. ročník</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 Vánoce</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Leden</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Šikana ve škole – online přednáška pro pedagogy Rodinář kraje Vysočina, lektor Zdeněk Martínek</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 Láska</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Zdravý zoubek – preventivní program studentů Stomatologie</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Únor </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 Písemka</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Webinář pro učitele UP Moderní program prevence ve škole</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Březen</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Návštěva Stanice Zdravotnické záchranné služby Jihomoravského kraje</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 Krádež</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Duben</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Návštěva dopravního hřiště s programem</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 Žárlivost</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polečný den v přírodě</w:t>
      </w:r>
    </w:p>
    <w:p>
      <w:pPr>
        <w:pStyle w:val="Normal"/>
        <w:keepNext w:val="false"/>
        <w:keepLines w:val="false"/>
        <w:widowControl/>
        <w:numPr>
          <w:ilvl w:val="2"/>
          <w:numId w:val="4"/>
        </w:numPr>
        <w:pBdr/>
        <w:shd w:fill="FFFFFF" w:val="clear"/>
        <w:spacing w:lineRule="auto" w:line="360" w:before="0" w:after="0"/>
        <w:ind w:left="194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kolektivní piknik, sdílení připraveného občerstvení s ostatními</w:t>
      </w:r>
    </w:p>
    <w:p>
      <w:pPr>
        <w:pStyle w:val="Normal"/>
        <w:keepNext w:val="false"/>
        <w:keepLines w:val="false"/>
        <w:widowControl/>
        <w:numPr>
          <w:ilvl w:val="2"/>
          <w:numId w:val="4"/>
        </w:numPr>
        <w:pBdr/>
        <w:shd w:fill="FFFFFF" w:val="clear"/>
        <w:spacing w:lineRule="auto" w:line="360" w:before="0" w:after="0"/>
        <w:ind w:left="194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hry pro podporu spolupráce</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Květen</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 Hádka</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olicie ČR prevence trestné činnosti pplk. Procházková</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Na slovíčko s prevencí – třídní učitel a metodik prevence</w:t>
      </w:r>
    </w:p>
    <w:p>
      <w:pPr>
        <w:pStyle w:val="Normal"/>
        <w:keepNext w:val="false"/>
        <w:keepLines w:val="false"/>
        <w:widowControl/>
        <w:numPr>
          <w:ilvl w:val="0"/>
          <w:numId w:val="4"/>
        </w:numPr>
        <w:pBdr/>
        <w:shd w:fill="FFFFFF" w:val="clear"/>
        <w:spacing w:lineRule="auto" w:line="360" w:before="0" w:after="0"/>
        <w:ind w:left="50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Červen</w:t>
      </w:r>
    </w:p>
    <w:p>
      <w:pPr>
        <w:pStyle w:val="Normal"/>
        <w:keepNext w:val="false"/>
        <w:keepLines w:val="false"/>
        <w:widowControl/>
        <w:numPr>
          <w:ilvl w:val="1"/>
          <w:numId w:val="4"/>
        </w:numPr>
        <w:pBdr/>
        <w:shd w:fill="FFFFFF" w:val="clear"/>
        <w:spacing w:lineRule="auto" w:line="360" w:before="0" w:after="0"/>
        <w:ind w:left="1222"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riál Školní život – Vysvědčení</w:t>
      </w:r>
    </w:p>
    <w:p>
      <w:pPr>
        <w:pStyle w:val="Normal"/>
        <w:keepNext w:val="false"/>
        <w:keepLines w:val="false"/>
        <w:widowControl/>
        <w:numPr>
          <w:ilvl w:val="1"/>
          <w:numId w:val="4"/>
        </w:numPr>
        <w:pBdr/>
        <w:shd w:fill="FFFFFF" w:val="clear"/>
        <w:spacing w:lineRule="auto" w:line="360" w:before="0" w:after="200"/>
        <w:ind w:left="1222" w:right="0" w:hanging="360"/>
        <w:jc w:val="left"/>
        <w:rPr>
          <w:rFonts w:ascii="Times New Roman" w:hAnsi="Times New Roman" w:eastAsia="Times New Roman" w:cs="Times New Roman"/>
          <w:b/>
          <w:b/>
          <w:i/>
          <w:i/>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závěrečné vyhodnocení MPP a splnění daných cílů</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kce mohou být průběžně doplňovány podle aktuálních potřeb.</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ry, projektové dny, online programy a promítání připraví metodik prevence ve spolupráci s třídními učiteli. </w:t>
      </w:r>
    </w:p>
    <w:p>
      <w:pPr>
        <w:pStyle w:val="Normal"/>
        <w:spacing w:lineRule="auto" w:line="360" w:before="0" w:after="20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pracovala Mgr. Veronika Urbánková</w:t>
      </w:r>
    </w:p>
    <w:sectPr>
      <w:type w:val="nextPage"/>
      <w:pgSz w:w="11906" w:h="16838"/>
      <w:pgMar w:left="1417" w:right="1417" w:gutter="0" w:header="0" w:top="1417" w:footer="0"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Noto Sans Symbols">
    <w:charset w:val="80"/>
    <w:family w:val="swiss"/>
    <w:pitch w:val="default"/>
  </w:font>
  <w:font w:name="Courier New">
    <w:charset w:val="80"/>
    <w:family w:val="modern"/>
    <w:pitch w:val="default"/>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cs-CZ" w:eastAsia="en-US"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cs-CZ" w:eastAsia="zh-CN" w:bidi="hi-I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1:00Z</dcterms:created>
  <dc:creator>User</dc:creator>
  <dc:description/>
  <dc:language>en-US</dc:language>
  <cp:lastModifiedBy/>
  <cp:lastPrinted>2024-08-28T14:31:00Z</cp:lastPrinted>
  <cp:revision>0</cp:revision>
  <dc:subject/>
  <dc:title/>
</cp:coreProperties>
</file>